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40" w:leader="none"/>
        </w:tabs>
        <w:spacing w:before="156" w:after="0"/>
        <w:jc w:val="left"/>
        <w:rPr>
          <w:color w:val="000000"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ab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36"/>
          <w:szCs w:val="36"/>
        </w:rPr>
        <w:t>工程签证报审核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20955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-46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06</w:t>
                      </w:r>
                      <w:r>
                        <w:rPr/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9" w:firstLine="420"/>
        <w:rPr/>
      </w:pPr>
      <w:r>
        <w:rPr>
          <w:color w:val="000000"/>
        </w:rPr>
        <w:t>工程名称：</w:t>
      </w:r>
      <w:r>
        <w:rPr>
          <w:rFonts w:eastAsia="Times New Roman"/>
          <w:color w:val="000000"/>
        </w:rPr>
        <w:t xml:space="preserve">                                                       </w:t>
      </w:r>
      <w:r>
        <w:rPr/>
        <w:t>编号：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4383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color w:val="000000"/>
                <w:sz w:val="24"/>
              </w:rPr>
              <w:t>由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color w:val="000000"/>
                <w:sz w:val="24"/>
              </w:rPr>
              <w:t>原因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要求就下列签证并予核定。</w:t>
            </w:r>
          </w:p>
          <w:p>
            <w:pPr>
              <w:pStyle w:val="Normal"/>
              <w:ind w:firstLine="5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项：</w:t>
            </w:r>
          </w:p>
          <w:p>
            <w:pPr>
              <w:pStyle w:val="Normal"/>
              <w:ind w:firstLine="5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color w:val="000000"/>
                <w:sz w:val="24"/>
              </w:rPr>
              <w:t>增加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减少金额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color w:val="000000"/>
                <w:sz w:val="24"/>
              </w:rPr>
              <w:t>元</w:t>
            </w:r>
          </w:p>
          <w:p>
            <w:pPr>
              <w:pStyle w:val="Normal"/>
              <w:ind w:firstLine="5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件：</w:t>
            </w:r>
          </w:p>
          <w:p>
            <w:pPr>
              <w:pStyle w:val="Normal"/>
              <w:ind w:firstLine="57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ind w:firstLine="32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2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（施工承包）单位：</w:t>
            </w:r>
          </w:p>
          <w:p>
            <w:pPr>
              <w:pStyle w:val="Normal"/>
              <w:ind w:firstLine="57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负责（代表）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313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工程师确认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件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专业监理工程师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总监理工程师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1871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基建处审查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color w:val="000000"/>
                <w:sz w:val="24"/>
              </w:rPr>
              <w:t>现场代表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2513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审计处审定价款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件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color w:val="000000"/>
                <w:sz w:val="24"/>
              </w:rPr>
              <w:t>项目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项目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615" w:leader="none"/>
      </w:tabs>
      <w:spacing w:lineRule="exact" w:line="560"/>
      <w:ind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615" w:leader="none"/>
      </w:tabs>
      <w:spacing w:lineRule="exact" w:line="560"/>
      <w:ind w:firstLine="573"/>
    </w:pPr>
    <w:rPr>
      <w:rFonts w:ascii="宋体;SimSun" w:hAnsi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05" w:leader="dot"/>
      </w:tabs>
      <w:ind w:left="720" w:hanging="720"/>
      <w:jc w:val="center"/>
    </w:pPr>
    <w:rPr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0:00Z</dcterms:created>
  <dc:creator>吴国友</dc:creator>
  <dc:description/>
  <cp:keywords/>
  <dc:language>en-US</dc:language>
  <cp:lastModifiedBy>mm</cp:lastModifiedBy>
  <dcterms:modified xsi:type="dcterms:W3CDTF">2015-11-18T07:01:00Z</dcterms:modified>
  <cp:revision>20</cp:revision>
  <dc:subject/>
  <dc:title>主要材料、大型设备选购定价的确认</dc:title>
</cp:coreProperties>
</file>